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DDDDDD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DDDDDD"/>
          <w:sz w:val="18"/>
          <w:szCs w:val="18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DDDDDD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DDDDDD"/>
          <w:sz w:val="18"/>
          <w:szCs w:val="18"/>
        </w:rPr>
        <w:t>do Regulaminu Rekrutacji ZSGH Gdańsk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3"/>
        <w:gridCol w:w="443"/>
        <w:gridCol w:w="443"/>
        <w:gridCol w:w="443"/>
        <w:gridCol w:w="446"/>
      </w:tblGrid>
      <w:tr>
        <w:trPr>
          <w:trHeight w:val="538" w:hRule="atLeast"/>
        </w:trPr>
        <w:tc>
          <w:tcPr>
            <w:tcW w:w="7863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OŚWIADCZENIE RODZICA/PRAWNEGO OPIEKU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63" w:type="dxa"/>
            <w:tcBorders/>
          </w:tcPr>
          <w:p>
            <w:pPr>
              <w:pStyle w:val="Zawartotabeli"/>
              <w:shd w:fill="000000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hd w:fill="000000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PONIŻSZE PUNKTY NALEŻY WYPEŁNIĆ CZYTELNIE, DRUKOWANYM PISMEM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  <w:tc>
          <w:tcPr>
            <w:tcW w:w="177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r z Księgi uczni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ypełnia szkoł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OSOBOWE KANDYDA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3400"/>
        <w:gridCol w:w="1262"/>
        <w:gridCol w:w="3638"/>
      </w:tblGrid>
      <w:tr>
        <w:trPr>
          <w:trHeight w:val="280" w:hRule="atLeast"/>
        </w:trPr>
        <w:tc>
          <w:tcPr>
            <w:tcW w:w="1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</w:t>
            </w:r>
          </w:p>
        </w:tc>
        <w:tc>
          <w:tcPr>
            <w:tcW w:w="3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3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ur.</w:t>
            </w:r>
          </w:p>
        </w:tc>
        <w:tc>
          <w:tcPr>
            <w:tcW w:w="3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3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ywatelstwo</w:t>
            </w:r>
          </w:p>
        </w:tc>
        <w:tc>
          <w:tcPr>
            <w:tcW w:w="3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telefonu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nia</w:t>
            </w:r>
          </w:p>
        </w:tc>
        <w:tc>
          <w:tcPr>
            <w:tcW w:w="3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 ucznia</w:t>
            </w:r>
          </w:p>
        </w:tc>
        <w:tc>
          <w:tcPr>
            <w:tcW w:w="3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DDDDDD"/>
          <w:sz w:val="10"/>
          <w:szCs w:val="10"/>
        </w:rPr>
      </w:pPr>
      <w:r>
        <w:rPr>
          <w:rFonts w:cs="Times New Roman" w:ascii="Times New Roman" w:hAnsi="Times New Roman"/>
          <w:color w:val="DDDDDD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ANE ADRESOWE KANDYDATA (ADRES STAŁEGO ZAMELDOWANIA) 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700"/>
        <w:gridCol w:w="1700"/>
        <w:gridCol w:w="1262"/>
        <w:gridCol w:w="1363"/>
        <w:gridCol w:w="227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mieszk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DDDDDD"/>
          <w:sz w:val="18"/>
          <w:szCs w:val="18"/>
        </w:rPr>
      </w:pPr>
      <w:r>
        <w:rPr>
          <w:rFonts w:cs="Times New Roman" w:ascii="Times New Roman" w:hAnsi="Times New Roman"/>
          <w:color w:val="DDDDD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ADRESOWE KANDYDATA (ADRES ZAMIESZKANIA NA CZAS NAUK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700"/>
        <w:gridCol w:w="1700"/>
        <w:gridCol w:w="1262"/>
        <w:gridCol w:w="1363"/>
        <w:gridCol w:w="2275"/>
      </w:tblGrid>
      <w:tr>
        <w:trPr/>
        <w:tc>
          <w:tcPr>
            <w:tcW w:w="13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6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700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mieszkania</w:t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ADRESOWE DOTYCZĄCE RODZICÓW/PRAWNYCH OPIEKUN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050"/>
        <w:gridCol w:w="2350"/>
        <w:gridCol w:w="1262"/>
        <w:gridCol w:w="1363"/>
        <w:gridCol w:w="2275"/>
      </w:tblGrid>
      <w:tr>
        <w:trPr>
          <w:trHeight w:val="307" w:hRule="atLeast"/>
        </w:trPr>
        <w:tc>
          <w:tcPr>
            <w:tcW w:w="23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JCA</w:t>
            </w:r>
          </w:p>
        </w:tc>
        <w:tc>
          <w:tcPr>
            <w:tcW w:w="72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mieszkania</w:t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050"/>
        <w:gridCol w:w="2350"/>
        <w:gridCol w:w="1262"/>
        <w:gridCol w:w="1363"/>
        <w:gridCol w:w="2275"/>
      </w:tblGrid>
      <w:tr>
        <w:trPr>
          <w:trHeight w:val="294" w:hRule="atLeast"/>
        </w:trPr>
        <w:tc>
          <w:tcPr>
            <w:tcW w:w="23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MATKI</w:t>
            </w:r>
          </w:p>
        </w:tc>
        <w:tc>
          <w:tcPr>
            <w:tcW w:w="72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mieszkania</w:t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ADRESOWE DOTYCZĄCE INNY OPIEKUNÓW (jeśli są wyznaczen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1050"/>
        <w:gridCol w:w="2350"/>
        <w:gridCol w:w="1262"/>
        <w:gridCol w:w="1363"/>
        <w:gridCol w:w="2275"/>
      </w:tblGrid>
      <w:tr>
        <w:trPr/>
        <w:tc>
          <w:tcPr>
            <w:tcW w:w="23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prawnego opiekuna/opiekunów</w:t>
            </w:r>
          </w:p>
        </w:tc>
        <w:tc>
          <w:tcPr>
            <w:tcW w:w="72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  <w:tc>
          <w:tcPr>
            <w:tcW w:w="72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mieszkania</w:t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27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</w:tc>
        <w:tc>
          <w:tcPr>
            <w:tcW w:w="340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</w:t>
            </w:r>
          </w:p>
        </w:tc>
        <w:tc>
          <w:tcPr>
            <w:tcW w:w="363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 xml:space="preserve">Zgodnie z art. 150 ust. 6 ustawy z dnia 14 grudnia 2016 r. oświadczam, że jestem świadomy/a odpowiedzialności karnej za złożenie fałszywego oświadczenia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3588"/>
        <w:gridCol w:w="356"/>
        <w:gridCol w:w="881"/>
        <w:gridCol w:w="3938"/>
      </w:tblGrid>
      <w:tr>
        <w:trPr>
          <w:trHeight w:val="376" w:hRule="atLeast"/>
        </w:trPr>
        <w:tc>
          <w:tcPr>
            <w:tcW w:w="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Administratorem danych osobowych jest Zespół Szkół Gastronomiczno-Hotelarskich 80-441 Gdańsk, al. Legionów 7, tel. 58 341 36 39, e-mail: sekretariat@zsgh.edu.gdansk.pl  Kontakt Inspektorem Ochrony Danych Zespołu Szkół Gastronomiczno-Hotelarskich za pomocą adresu e-mail: iod@zsgh.edu.gdansk.pl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Pani/Pana dane osobowe oraz kandydata po zakończonej rekrutacji przetwarzane będą w celu wypełnienia obowiązków prawnych ciążących na Administratorze wynikających w szczególności z ustawy z dnia 14 grudnia 2016r. - Prawo oświatowe. Dane osobowe będą przechowywane przez okres nauki w szkole, a następnie w zakresie określonym w przepisach archiwalnych, natomiast dane kandydatów, którzy nie ukończyli pomyślnie procesu rekrutacji będą skutecznie usunięte z zasobów szkoł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Ma Pani/Pan prawo do: dostępu do danych osobowych, żądania ich sprostowania, przenoszenia danych, żądania ograniczenia przetwarzania danych osobowych, sprzeciwu wobec przetwarzania danych.  Przysługuje Pani/Panu prawo wniesienia skargi do organu nadzorczego właściwego w sprawach ochrony danych osobowych - Prezesa Urzędu Ochrony Danych Osobowych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YaHei" w:hAnsi="Microsoft YaHei" w:eastAsia="Cambria Math" w:cs="MT Extr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SimSun;宋体" w:hAnsi="SimSun;宋体" w:eastAsia="Lucida Sans" w:cs="MT Extr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5:00Z</dcterms:created>
  <dc:creator/>
  <dc:description/>
  <cp:keywords/>
  <dc:language>en-US</dc:language>
  <cp:lastModifiedBy>admin</cp:lastModifiedBy>
  <dcterms:modified xsi:type="dcterms:W3CDTF">2023-09-15T17:44:00Z</dcterms:modified>
  <cp:revision>6</cp:revision>
  <dc:subject/>
  <dc:title/>
</cp:coreProperties>
</file>